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4084c9ebca839e772897824d7c8eb9adab5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e Jul 26 13:29:08 20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dfb1fb..b343b30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228 +1,228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o (in 34x11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