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ffdfabf887171269adb29163fb06c8eb443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 Oct 12 14:33:29 20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littl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isPcr/version.doc src/isPcr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7e6e79e..27682f1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isPcr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isPcr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1 +1,1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cribes changes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 - Fixed bug that made program abort when you set minSize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- Fixed a bug that would cause isPcr to rarely abort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0, end 0 out of range in fin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-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 No change, just syncing with bl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- Fixed bug that made isPcr stand-alone program prett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on databases with more than o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- Initial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