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feabb353b3c2650facea4afd08c86bb56e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Apr 6 16:51:54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utoSql and autoDtd and autoXml back to just under hg.  A little autoSql -django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hg/autoXml/autoXml.doc src/hg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mode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0000000..5d69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hg/autoXml/autoXm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0,0 +1,190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generates C code for an XML parse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XML DTD file.   It will generate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each 'element' in the DTD,  and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ure with fields for each attribute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default it will generate a parser that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ments and attributes not in the DT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 a 'validating' parser.  If you use the -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flag it will be fully validat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AutoXML parser will load the entir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ory.   If this is a problem you'll have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the lower level 'xap' parser, which i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commonly used 'expat' parser, but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 SHORT XML AND DT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 you find yourself befuddled by all the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 far you're probably new to XML.  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cription.   XML stands for eXtensible Markup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's a tag-based format.   A simpl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 XML doc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&lt;POLYGON id="squ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DESCRIPTION&gt;This is soooo square man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0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0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1" y="1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&lt;POINT x="1" y="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&lt;/POLYG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Everything in XML lives between &lt;TAG&gt;&lt;/TAG&gt; p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 tag may have associated text, attributes and subt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In the example above POLYGON has the subtags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nd POINT, the attribute id, and no text.  DESCRIPT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text "This is soooo square man" and no subta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ributes.   POINT has the attributes x and y.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o illustrates a little XML shortcut - tag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y attributes can be written &lt;TAG att="something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as a shortcut for &lt;TAG att="something"&gt;&lt;/TA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 is much like HTML, but has significant dif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l.  All attributes must be enclosed in quotes in 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le quotes are optional in HTML.   Tags must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t in XML, while HTML allows tags to be open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sed.  The tags in HTML are predefined.   In XM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inition of tag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s can be defined two ways in XML - by a DT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an XML schema.  There are pros and c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thod.  DTD files are relatively simple, and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 a wide variety of parsers and XML browser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er hand DTD files can't express that a certai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 to be numerical.   XML schemas are more comple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 themselves written in a type of XML, which is n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e ways.  They are not as widely supported ye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only works with DTD files with some modes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e is an DTD file which would describe the POLYG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x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y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z CDATA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DTD has two major types of definitions - ELEMENTs and ATT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(or attributes).  An element definition includ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element and an optional parethesized list of sub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subelements must be defined elsewhere in the DT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eption of the #PCDATA subelement, which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t the element can have text between it's tags.   Each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 be followed by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? - the subelement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+ - the subelement occurs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* - the subelement occurs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 there is no following character the subelement occu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ATTLIST defines an attribute and associates it with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It is good style to keep ATTLISTs together with their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e are the fields in an ATT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lement - name of element this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name - nam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type - generally CDATA.  Can be a reference or dat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are not supported by auto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efault - this contains a default value to be used if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is not present.   The keyword #REQUIRED in this fiel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that the attribute must be present.  The keyword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means that it's ok for this attribute to be missing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case it will have a NULL or zero value after it is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 xml:space="preserve">   autoXM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re's a third type of tag in a DTD file, the ENTITY.  This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d more or less as a macro definition.   An example of a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&lt;!ENTITY % address "street,city,state,z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er this ENTITY is defined you can type %address; with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 typing street,city,state,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EXTENS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 disadvantage of DTDs is that all types are string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venient for a language like C where numerical and string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dled very differently, and indeed where numerical types can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h more effiently than string types.  To get around this we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 some predefined XML entities.   In an ATTLIS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ities %INT; and %FLOAT; which will map to C int and doub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tead of #PCDATA  you can use the entities %INTEGER; and %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the same effect.  The %INTEGER; and %REAL; entitie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I as well as UCSC.  As far as I can tell NCBI doesn't ha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 numeri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rently AutoXML can't handle external DTDs or DTDs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er D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OXML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 polygon.dtd file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LYGON (DESCRIPTION? POINT+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LYGON id CDATA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DESCRIPTION (#PCDATA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ELEMENT 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x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y %FLOAT;  #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&lt;!ATTLIST POINT z %FLOAT;  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utoXml polygon.dtdx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erates poly.h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poly.h autoXml generat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#ifndef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+#define POLY_H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Polyg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id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Description *polyDescription;</w:t>
        <w:tab/>
        <w:t>/** Optional (may be NULL)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Point *polyPoint;</w:t>
        <w:tab/>
        <w:t>/** Non-empty list required. 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d polyPolygonSave(struct polyPolyg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Save polyPolyg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lygon *polyPolyg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Load polyPolyg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Description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char *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d polyDescriptionSave(struct polyDescription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Save polyDescription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Description *polyDescription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Load polyDescription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truct polyPoint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ouble x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ouble y;</w:t>
        <w:tab/>
        <w:t>/*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ouble z;</w:t>
        <w:tab/>
        <w:t>/* Defaults to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d polyPointSave(struct polyPoint *obj, int indent, FILE *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Save polyPoint to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uct polyPoint *polyPointLoad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/* Load polyPoint from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#endif /* POLY_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 generates a corresponding .c file as well.  Each XML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have a root object.  In this case the root object is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(our DTD as is won't let us have more than one polygon per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You can read an XML file that respects this DT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yPolygonLoad() function,  and save it back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yPolygonS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