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a3f3df9cab079354e8a9f4cf6c56f616f1e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Apr 6 16:29:22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MySQL linking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hg/autoXml/autoXml.doc src/hg/autoXml/autoX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 mode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5d698b1.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hg/autoXml/autoX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190 +0,0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XM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XML generates C code for an XML pars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XML DTD file.   It will generat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each 'element' in the DTD,  and po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ure with fields for each attribute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default it will generate a parser tha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s and attributes not in the DTD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 a 'validating' parser.  If you use the -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lag it will be fully valida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utoXML parser will load the entir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mory.   If this is a problem you'll have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the lower level 'xap' parser, which i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mmonly used 'expat' parser, but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HORT XML AND DT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find yourself befuddled by all the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 far you're probably new to XML.   Here'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cription.   XML stands for eXtensible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a tag-based format.   A simpl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XML doc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&lt;POLYGON id="squ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&lt;DESCRIPTION&gt;This is soooo square man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&lt;POINT x="0" y="0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&lt;POINT x="0" y="1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&lt;POINT x="1" y="1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&lt;POINT x="1" y="0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&lt;/POLYG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verything in XML lives between &lt;TAG&gt;&lt;/TAG&gt; p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tag may have associated text, attributes and subta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n the example above POLYGON has the subtags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d POINT, the attribute id, and no text.  DESCRIPT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ext "This is soooo square man" and no subt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tributes.   POINT has the attributes x and y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so illustrates a little XML shortcut - ta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y attributes can be written &lt;TAG att="something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s a shortcut for &lt;TAG att="something"&gt;&lt;/TA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ML is much like HTML, but has significant dif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ll.  All attributes must be enclosed in quotes in 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ile quotes are optional in HTML.   Tags mus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st in XML, while HTML allows tags to be open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osed.  The tags in HTML are predefined.   In XM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inition of tag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gs can be defined two ways in XML - by a DT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an XML schema.  There are pros and c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thod.  DTD files are relatively simple, and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a wide variety of parsers and XML brows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hand DTD files can't express that a certai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s to be numerical.   XML schemas are more complex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e themselves written in a type of XML, which is n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ways.  They are not as widely supported yet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Xml only works with DTD files with some modes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re is an DTD file which would describe the POLYG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POLYGON (DESCRIPTION? POINT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LYGON id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DESCRIPTION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x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y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z CDATA 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TD has two major types of definitions - ELEMENTs and AT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(or attributes).  An element definition includ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element and an optional parethesized list of sub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subelements must be defined elsewhere in the DT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ception of the #PCDATA subelement, which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t the element can have text between it's tags.   Each sub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y be followed by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? - the subelement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+ - the subelement occurs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* - the subelement occurs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there is no following character the subelement occur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TTLIST defines an attribute and associates it with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 is good style to keep ATTLISTs together with their EL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re are the fields in an ATT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lement - name of element this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ame - nam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ype - generally CDATA.  Can be a reference or dat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are not supported by auto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efault - this contains a default value to be used i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is not present.   The keyword #REQUIRED in this fiel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 that the attribute must be present.  The keyword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 means that it's ok for this attribute to be missing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 case it will have a NULL or zero value after it is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 autoX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re's a third type of tag in a DTD file, the ENTITY.  This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d more or less as a macro definition.   An example of a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&lt;!ENTITY % address "street,city,state,z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 this ENTITY is defined you can type %address; with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 typing street,city,state,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XML EXTENS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 disadvantage of DTDs is that all types are string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venient for a language like C where numerical and string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dled very differently, and indeed where numerical type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ch more effiently than string types.  To get around this we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 some predefined XML entities.   In an ATTLIS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ities %INT; and %FLOAT; which will map to C int and dou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stead of #PCDATA  you can use the entities %INTEGER; and %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the same effect.  The %INTEGER; and %REAL; entiti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CBI as well as UCSC.  As far as I can tell NCBI doesn't ha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numeric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rently AutoXML can't handle external DTDs or DTDs tha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XML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polygon.dtd fil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POLYGON (DESCRIPTION? POINT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LYGON id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DESCRIPTION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x %FLOAT; 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y %FLOAT; 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z %FLOAT;  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utoXml polygon.dtdx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nerates poly.h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poly.h autoXml generated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#ifndef POLY_H</w:t>
      </w:r>
    </w:p>
    <w:p>
      <w:pPr>
        <w:pStyle w:val="PreformattedText"/>
        <w:bidi w:val="0"/>
        <w:spacing w:before="0" w:after="0"/>
        <w:jc w:val="left"/>
        <w:rPr/>
      </w:pPr>
      <w:r>
        <w:rPr/>
        <w:t>-#define POLY_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polyPolygon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har *id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polyDescription *polyDescription;</w:t>
        <w:tab/>
        <w:t>/** Optional (may be NULL).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polyPoint *polyPoint;</w:t>
        <w:tab/>
        <w:t>/** Non-empty list required.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id polyPolygonSave(struct polyPolygon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Save polyPolygon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Polygon *polyPolygon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Load polyPolygon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polyDescription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har *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id polyDescriptionSave(struct polyDescription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Save polyDescription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Description *polyDescription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Load polyDescription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polyPoint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ouble x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ouble y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ouble z;</w:t>
        <w:tab/>
        <w:t>/* Defaults to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id polyPointSave(struct polyPoint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Save polyPoint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Point *polyPoint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Load polyPoint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#endif /* POLY_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 generates a corresponding .c file as well.  Each XML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have a root object.  In this case the root object is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(our DTD as is won't let us have more than one polygon pe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ou can read an XML file that respects this DT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lyPolygonLoad() function,  and save it back 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lyPolygonS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