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a3f3df9cab079354e8a9f4cf6c56f616f1ea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i Apr 6 16:29:22 201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MySQL linking depend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--git src/utils/autoSql/autoSql.doc src/utils/autoSql/autoSq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 mode 10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0000000..b563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/dev/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 src/utils/autoSql/autoSq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@@ -0,0 +1,312 @@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toSQL is a program which automatically generates SQL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de for saving and loading objects to a databas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 object specification.  The specification langau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 bit quirky, but it has proven effective for many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 SIMP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agine a very simple address book that just stored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reet address, zip-code and state.  A specif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i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ble address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"A simple address bo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(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string name;  "Name - first or last or both, we don't c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lstring address;  "Street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string city;  "C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uint zipCode;  "A zip code is always positive, so can be unsign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char[2] state;  "Just store the abbreviation for the st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is looks like a bit of a hybrid between a C structur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L table definition. This is because I was switching between 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SQL when I made the AutoSQL language. My mind is incap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of holding three things in it at once. When it tries to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o things, it mixes them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is produces the SQL tabl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#A simple 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CREATE TABLE addressBook (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name varchar(255) not null,</w:t>
        <w:tab/>
        <w:t># Name - first or last or both, we don'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address longblob not null,</w:t>
        <w:tab/>
        <w:t># Stre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city varchar(255) not null,</w:t>
        <w:tab/>
        <w:t>#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zipCode int unsigned not null,</w:t>
        <w:tab/>
        <w:t># A zip code is always positive, so can be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state char(2) not null,</w:t>
        <w:tab/>
        <w:t># Just store the abbreviation for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ab/>
        <w:t xml:space="preserve">  #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PRIMARY KEY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d the following C structur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ruct address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* A simple address boo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struct addressBook *next;  /* Next in singly linked lis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char *name;</w:t>
        <w:tab/>
        <w:t>/* Name - first or last or both, we don't ca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char *address;</w:t>
        <w:tab/>
        <w:t>/* Street addr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char *city;</w:t>
        <w:tab/>
        <w:t>/* Cit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unsigned zipCode;</w:t>
        <w:tab/>
        <w:t>/* A zip code is always positive, so can be unsign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char state[3];</w:t>
        <w:tab/>
        <w:t>/* Just store the abbreviation for the st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pically in C you access a single row of a SQL databa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 time.  The row is returned as an array of string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 to the C program to convert the ascii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mbers to binary numbers.  This is not hard work, bu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u've typed in twenty or thirty lines that look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point-&gt;x = atoi(row[1])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point-&gt;y = atoi(row[2]);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u'll appreciate the following two routines that Auto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nerates for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void addressBookStaticLoad(char **row, struct addressBook *r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/* Load a row from addressBook table into ret.  The contents of r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* be replaced at the next call to this function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struct addressBook *addressBookLoad(char **r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/* Load a addressBook from row fetched with select * from address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* from database.  Dispose of this with addressBookFree()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e first routine is typically used when you just want to proces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em at a time.  It doesn't allocate any dynamic memory, and so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st.  The second routine saves the structure to dynamic memory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e C structure always includes a "next" field, you easily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utine to build a list of address book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e only problem with using dynamic memory, is that you have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 free it.  While AutoSQL can't remember to free things for you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n generate routines to free a single dynamically allocated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 a list of dynamically allocates structures.  That's wha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o routines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void addressBookFree(struct addressBook **p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/* Free a single dynamically allocated addressBook such 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* with addressBookLoad()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void addressBookFreeList(struct addressBook **pLi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/* Free a list of dynamically allocated addressBook'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ading structures without having to write code to load them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eld at a time is nice, but sometimes you need to writ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o.  AutoSQL assumes that you'll either want to save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 a tab-delimited or in a comma-delimited format.  It gener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utine that can do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void addressBookOutput(struct addressBook *el, FILE *f, char sep, char lastSe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/* Print out addressBook.  Separate fields with sep. Follow last field with lastSep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d macros that make it convenient to do commas or ta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#define addressBookTabOut(el,f) addressBookOutput(el,f,'\t','\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/* Print out addressBook as a line in a tab-separated fil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#define addressBookCommaOut(el,f) addressBookOutput(el,f,',',',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/* Print out addressBook as a comma separated list including final comma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e last routine AutoSQL generates reads comma separated lists. 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e unlikely to call this routine directly yourself,  fields more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an simple strings or integers get saved in the database as comma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sts.  This routine allows AutoSQL to have objects that contain othe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PES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AutoSQL has three types of object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object - objects that appear in lists.  A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 xml:space="preserve">         pointer is automatically inserted as the first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ab/>
        <w:t xml:space="preserve"> the C structure corresponding to an object.  Wha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ab/>
        <w:t xml:space="preserve"> like arrays in the .as file will be linked list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simple - objects that don't appear in lists.  Arrays in the .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 xml:space="preserve">         will also be arrays in memory.  At one point simpl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ab/>
        <w:t xml:space="preserve"> could not include strings or variable-sized arrays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ab/>
        <w:t xml:space="preserve"> limitation has been lif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table  - like objects, but the program generates a SQL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 xml:space="preserve">         as a C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mple objects differ from other objects in how the program tr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ray declarations.  In the field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simple point[3] triangle;  "A three sided fig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e three points are stored in memory as a C array.  If thi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clared inste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object point[3] triangle;  "A three sided fig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e three points would be stored in memory as a singly linke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PES OF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The following basic field are suppor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int - 32 bit sign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uint - 32 bit unsign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short - 16 bit sign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ushort - 16 bit unsign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byte - 8 bit sign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ubyte - 8 bit unsign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bigint - 64 bi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float - single precision IEEE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char - 8 bit character (can only be used in an 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string - variable length string up to 255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lstring - variable length string up to 2 billion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enum - enumerated type that can have a single symbolic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set - set type column that can have multiple symbolic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 addition the simple, object, and table types can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XED LENGTH AND VARIABLE ARRAY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An array can be declared as either fixed size or variable siz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+A variable sized array is declared by putting a fiel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side of the brackets in the array declaration. 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must be defined before the arra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 MORE COMPLICATE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agine that you've just built an amazing 3D mode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e only problem is that now you need to save the struc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 database.  Here is a way you might build the datab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toSQL: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mpl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"A three dimensional po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(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float x;  "Horizontal coordin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float y;  "Vertical coordin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float z;  "In/out of screen coordin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mpl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"A red/green/blue format col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(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ubyte red;  "Red value 0-255"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ubyte green; "Green value 0-255"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ubyte blue;  "Blue value 0-255"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ject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"A face of a three dimensional so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(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simple color color;  "Color of this f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int pointCount;    "Number of points in this poly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uint[pointCount] points;   "Indices of points that make up face in polyhedron point arr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ble polyhed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"A solid three dimensional ob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(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int faceCount;  "Number of fa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object face[faceCount] faces; "List of fa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int pointCount; "Number of poi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simple point[pointCount] points; "Array of poi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ving this as "threeD.as"  and run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autoSql threeD.as th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uld end up generating 393 lines of bug free (I think!) C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 lines of SQL for the investment of 33 lines of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nsidering that autoSQL itself is about 1200 lines long, I'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ve to use it on 4 projects to break even!  For you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nd it's a very good deal indee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UM AND SET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e enum and set fields generate SQL enum and set fields, which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ficient symbolic values.  The symbolic values must be a vali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entifier.  When loaded from a string, the set value is a comma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ring of the values in the set.  C enums are generated for the value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 the field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ble symbol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"example of enum and set symbolic colum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(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int id;                                          "unique id"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enum(male, female) sex;                          "enumerated column"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set(cProg,javaProg,pythonProg,awkProg) skills;   "set column"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nerates the following types and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um symTest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symTestMale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symTestFemale =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um symTest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symTestCProg = 0x0001,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symTestJavaProg = 0x0002,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symTestPythonProg = 0x0004,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symTestAwkProg = 0x0008,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ruct sym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* test of enum and set symbolic colum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struct symTest *next;  /* Next in singly linked lis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int id;</w:t>
        <w:tab/>
        <w:t>/* unique i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enum symTestSex sex;</w:t>
        <w:tab/>
        <w:t>/* enumerated colum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unsigned skills;</w:t>
        <w:tab/>
        <w:t>/* set colum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e grammer for AutoSQL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declarationList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declarationList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declaratio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declareType declareName comment '(' fieldList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declareTyp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'simp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'obj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'ta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declareNam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com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quoted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eld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fieldLi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fieldType fieldName ';'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fieldType '[' fieldSize ']'  name ';'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fieldType '(' fieldValues ')'  name ';'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eld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eld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name, ...,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eld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'i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'ui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'short'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'ushort'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'byte'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'ubyte'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'float'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'char'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'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'l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'enum'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'set'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declareType decla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eld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field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me:  A series of letters, digits, or '_', starting with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mber: A series of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otedString: Any text that is surrounded by double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