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4a3f3df9cab079354e8a9f4cf6c56f616f1ea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i Apr 6 16:29:22 201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MySQL linking depend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 --git src/utils/autoXml/autoXml.doc src/utils/autoXml/autoXm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ile mode 10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0000000..5d69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/dev/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 src/utils/autoXml/autoXm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@@ -0,0 +1,190 @@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TOXML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toXML generates C code for an XML parser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 XML DTD file.   It will generate 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r each 'element' in the DTD,  and pop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ructure with fields for each attribute of th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 default it will generate a parser that ign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ements and attributes not in the DTD, but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 a 'validating' parser.  If you use the -p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flag it will be fully validating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e AutoXML parser will load the entire fi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mory.   If this is a problem you'll have to re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 the lower level 'xap' parser, which is much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e commonly used 'expat' parser, but a bit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 SHORT XML AND DTD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 you find yourself befuddled by all the acro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 far you're probably new to XML.   Here's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scription.   XML stands for eXtensible Markup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's a tag-based format.   A simple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 XML doc might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&lt;POLYGON id="squ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&lt;DESCRIPTION&gt;This is soooo square man&lt;/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&lt;POINT x="0" y="0"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&lt;POINT x="0" y="1"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&lt;POINT x="1" y="1"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&lt;POINT x="1" y="0"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&lt;/POLYG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Everything in XML lives between &lt;TAG&gt;&lt;/TAG&gt; pai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A tag may have associated text, attributes and subtag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In the example above POLYGON has the subtags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and POINT, the attribute id, and no text.  DESCRIPTON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e text "This is soooo square man" and no subtag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tributes.   POINT has the attributes x and y. 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so illustrates a little XML shortcut - tag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ly attributes can be written &lt;TAG att="something"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as a shortcut for &lt;TAG att="something"&gt;&lt;/TAG&gt;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L is much like HTML, but has significant differenc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ll.  All attributes must be enclosed in quotes in XML,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ile quotes are optional in HTML.   Tags must stri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st in XML, while HTML allows tags to be opened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osed.  The tags in HTML are predefined.   In XM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finition of tags is 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gs can be defined two ways in XML - by a DTD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 an XML schema.  There are pros and cons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thod.  DTD files are relatively simple, and are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 a wide variety of parsers and XML browsers.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her hand DTD files can't express that a certain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s to be numerical.   XML schemas are more complex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e themselves written in a type of XML, which is ni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me ways.  They are not as widely supported yet.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toXml only works with DTD files with some modest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re is an DTD file which would describe the POLYGON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o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+&lt;!ELEMENT POLYGON (DESCRIPTION? POINT+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+&lt;!ATTLIST POLYGON id CDATA #REQUIR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+&lt;!ELEMENT DESCRIPTION (#PCDATA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+&lt;!ELEMENT 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+&lt;!ATTLIST POINT x CDATA #REQUIR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+&lt;!ATTLIST POINT y CDATA #REQUIR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+&lt;!ATTLIST POINT z CDATA 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e DTD has two major types of definitions - ELEMENTs and ATT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(or attributes).  An element definition include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e element and an optional parethesized list of sub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e subelements must be defined elsewhere in the DT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ception of the #PCDATA subelement, which is used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at the element can have text between it's tags.   Each sub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y be followed by one of the following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? - the subelement is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+ - the subelement occurs at leas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* - the subelement occurs 0 or mor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 there is no following character the subelement occurs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e ATTLIST defines an attribute and associates it with an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It is good style to keep ATTLISTs together with their ELE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re are the fields in an ATT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element - name of element this i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name - name of this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type - generally CDATA.  Can be a reference or date, bu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are not supported by autoX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default - this contains a default value to be used if th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is not present.   The keyword #REQUIRED in this field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  <w:tab/>
        <w:t xml:space="preserve">   that the attribute must be present.  The keyword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  <w:tab/>
        <w:t xml:space="preserve">   means that it's ok for this attribute to be missing (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  <w:tab/>
        <w:t xml:space="preserve">   case it will have a NULL or zero value after it is rea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  <w:tab/>
        <w:t xml:space="preserve">   autoXM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ere's a third type of tag in a DTD file, the ENTITY.  This t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ed more or less as a macro definition.   An example of a ENT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&lt;!ENTITY % address "street,city,state,zi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ter this ENTITY is defined you can type %address; with the sam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 typing street,city,state,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TOXML EXTENSIONS AND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e disadvantage of DTDs is that all types are strings. 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nvenient for a language like C where numerical and string typ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ndled very differently, and indeed where numerical types can be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ch more effiently than string types.  To get around this we mak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 some predefined XML entities.   In an ATTLIST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tities %INT; and %FLOAT; which will map to C int and double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stead of #PCDATA  you can use the entities %INTEGER; and %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r the same effect.  The %INTEGER; and %REAL; entities ar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BI as well as UCSC.  As far as I can tell NCBI doesn't hav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r numerical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rrently AutoXML can't handle external DTDs or DTDs that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her DT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TOXML CODE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e polygon.dtd file 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+&lt;!ELEMENT POLYGON (DESCRIPTION? POINT+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+&lt;!ATTLIST POLYGON id CDATA #REQUIR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+&lt;!ELEMENT DESCRIPTION (#PCDATA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+&lt;!ELEMENT 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+&lt;!ATTLIST POINT x %FLOAT;  #REQUIR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+&lt;!ATTLIST POINT y %FLOAT;  #REQUIR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+&lt;!ATTLIST POINT z %FLOAT;  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d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autoXml polygon.dtdx p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nerates poly.h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+/* poly.h autoXml generated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+#ifndef POLY_H</w:t>
      </w:r>
    </w:p>
    <w:p>
      <w:pPr>
        <w:pStyle w:val="PreformattedText"/>
        <w:bidi w:val="0"/>
        <w:spacing w:before="0" w:after="0"/>
        <w:jc w:val="left"/>
        <w:rPr/>
      </w:pPr>
      <w:r>
        <w:rPr/>
        <w:t>+#define POLY_H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ruct poly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struct polyPolygon *n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char *id;</w:t>
        <w:tab/>
        <w:t>/* Requir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struct polyDescription *polyDescription;</w:t>
        <w:tab/>
        <w:t>/** Optional (may be NULL). 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struct polyPoint *polyPoint;</w:t>
        <w:tab/>
        <w:t>/** Non-empty list required. 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};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id polyPolygonSave(struct polyPolygon *obj, int indent, FILE *f);</w:t>
      </w:r>
    </w:p>
    <w:p>
      <w:pPr>
        <w:pStyle w:val="PreformattedText"/>
        <w:bidi w:val="0"/>
        <w:spacing w:before="0" w:after="0"/>
        <w:jc w:val="left"/>
        <w:rPr/>
      </w:pPr>
      <w:r>
        <w:rPr/>
        <w:t>+/* Save polyPolygon to file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ruct polyPolygon *polyPolygonLoad(char *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+/* Load polyPolygon from file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ruct poly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struct polyDescription *n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char *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};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id polyDescriptionSave(struct polyDescription *obj, int indent, FILE *f);</w:t>
      </w:r>
    </w:p>
    <w:p>
      <w:pPr>
        <w:pStyle w:val="PreformattedText"/>
        <w:bidi w:val="0"/>
        <w:spacing w:before="0" w:after="0"/>
        <w:jc w:val="left"/>
        <w:rPr/>
      </w:pPr>
      <w:r>
        <w:rPr/>
        <w:t>+/* Save polyDescription to file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ruct polyDescription *polyDescriptionLoad(char *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+/* Load polyDescription from file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ruct poly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struct polyPoint *n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double x;</w:t>
        <w:tab/>
        <w:t>/* Requir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double y;</w:t>
        <w:tab/>
        <w:t>/* Requir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double z;</w:t>
        <w:tab/>
        <w:t>/* Defaults to 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};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id polyPointSave(struct polyPoint *obj, int indent, FILE *f);</w:t>
      </w:r>
    </w:p>
    <w:p>
      <w:pPr>
        <w:pStyle w:val="PreformattedText"/>
        <w:bidi w:val="0"/>
        <w:spacing w:before="0" w:after="0"/>
        <w:jc w:val="left"/>
        <w:rPr/>
      </w:pPr>
      <w:r>
        <w:rPr/>
        <w:t>+/* Save polyPoint to file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ruct polyPoint *polyPointLoad(char *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+/* Load polyPoint from file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+#endif /* POLY_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 generates a corresponding .c file as well.  Each XML 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 have a root object.  In this case the root object is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(our DTD as is won't let us have more than one polygon per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You can read an XML file that respects this DTD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lyPolygonLoad() function,  and save it back ou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lyPolygonSav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