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feabb353b3c2650facea4afd08c86bb56e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51:54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utoSql and autoDtd and autoXml back to just under hg.  A little autoSql -djang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utils/autoXml/autoXml.doc src/utils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d698b1.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utils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90 +0,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generates C code for an XML pars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XML DTD file.   It will genera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each 'element' in the DTD,  and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ure with fields for each attribut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default it will generate a parser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s and attributes not in the DT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 a 'validating' parser.  If you use the -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ag it will be fully valida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utoXML parser will load the entir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mory.   If this is a problem you'll have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the lower level 'xap' parser, which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ommonly used 'expat' parser, bu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HORT XML AND DT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you find yourself befuddled by all the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 far you're probably new to XML. 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cription.   XML stands for eXtensible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's a tag-based format.  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XML doc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&lt;POLYGON id="squ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DESCRIPTION&gt;This is soooo square man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0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0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1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&lt;POINT x="1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&lt;/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verything in XML lives between &lt;TAG&gt;&lt;/TAG&gt; p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tag may have associated text, attributes and subt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 the example above POLYGON has the subtag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d POINT, the attribute id, and no text.  DESCRIP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"This is soooo square man" and no subt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ributes.   POINT has the attributes x and y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so illustrates a little XML shortcut - ta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ly attributes can be written &lt;TAG att="something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s a shortcut for &lt;TAG att="something"&gt;&lt;/TA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L is much like HTML, but has significant dif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ll.  All attributes must be enclosed in quotes in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le quotes are optional in HTML.   Tags m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st in XML, while HTML allows tags to be open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osed.  The tags in HTML are predefined.   In XM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inition of tag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gs can be defined two ways in XML - by a DT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an XML schema.  There are pros and c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thod.  DTD files are relatively simple, and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a wide variety of parsers and XML brows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hand DTD files can't express that a certai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 to be numerical.   XML schemas are more comple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e themselves written in a type of XML, which is n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me ways.  They are not as widely supported ye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only works with DTD files with some modes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 is an DTD file which would describe the POLYG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x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y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z CDATA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TD has two major types of definitions - ELEMENTs and AT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(or attributes).  An element definition includ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element and an optional parethesized list of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subelements must be defined elsewhere in the DT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ception of the #PCDATA subelement, which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t the element can have text between it's tags.   Each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y be followed b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? - the subelemen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+ - the subelement occurs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* - the subelement occurs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f there is no following character the subelement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TTLIST defines an attribute and associates it with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t is good style to keep ATTLISTs together with their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e are the fields in an AT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element - name of element this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name - nam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ype - generally CDATA.  Can be a reference or dat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are not supported by auto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efault - this contains a default value to be used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is not present.   The keyword #REQUIRED in this fiel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that the attribute must be present.  The keyword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means that it's ok for this attribute to be missing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case it will have a NULL or zero value after it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 autoX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re's a third type of tag in a DTD file, the ENTITY.  This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d more or less as a macro definition.   An example of a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&lt;!ENTITY % address "street,city,state,z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this ENTITY is defined you can type %address; with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typing street,city,state,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EXTENS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ne disadvantage of DTDs is that all types are string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venient for a language like C where numerical and str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dled very differently, and indeed where numerical typ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ch more effiently than string types.  To get around this we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f some predefined XML entities.   In an ATTLIS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ities %INT; and %FLOAT; which will map to C int and dou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stead of #PCDATA  you can use the entities %INTEGER; and %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the same effect.  The %INTEGER; and %REAL; entiti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CBI as well as UCSC.  As far as I can tell NCBI doesn't ha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numer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urrently AutoXML can't handle external DTDs or DTD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XM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polygon.dtd fi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x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y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&lt;!ATTLIST POINT z %FLOAT; 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autoXml polygon.dtdx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nerates poly.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poly.h autoXml generat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#ifndef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-#define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lyg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id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Description *polyDescription;</w:t>
        <w:tab/>
        <w:t>/** Optional (may be NULL)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int *polyPoint;</w:t>
        <w:tab/>
        <w:t>/** Non-empty list required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PolygonSave(struct polyPolyg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Polyg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lygon *polyPolyg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Polyg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Descripti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DescriptionSave(struct polyDescripti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Descripti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Description *polyDescripti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Descripti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struct polyPoin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x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y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ouble z;</w:t>
        <w:tab/>
        <w:t>/* Defaults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id polyPointSave(struct polyPoint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Save polyPoint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ruct polyPoint *polyPoint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/* Load polyPoint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#endif /* POLY_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generates a corresponding .c file as well.  Each XML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have a root object.  In this case the root object is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(our DTD as is won't let us have more than one polygon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You can read an XML file that respects this DT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lyPolygonLoad() function,  and save it back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lyPolygon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