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76cd67154ef60c8e304628a7731bf89102f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 Jun 21 00:50:35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out=sim4 to filter on minIdentity, and to reverse the output order of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343b30..32b2a22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30 +1,3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2) Fixed segfault when -fine -minIdentity=0 -minScor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 (in 34x13) out=sim4: Now filters on -minIdentity, and has alignments output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1) Put in check for two bit files with more than 4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2) Allowing -maxGap in gfServer.  (Forgot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3) Making -maxIntron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Fixed very rare bug that manifested doing protein/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 alignments in gfClient (not blat) in some fr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 extended all the way to the end of th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Support .nib and .2bit:seq[:start-end] file types fo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5) Making polyA trimming leave two bases so as no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codon in rna's that just contain co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6) Improving usage message on rep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7) Making blat not abort with error on empty target data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