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76cd67154ef60c8e304628a7731bf89102f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 Jun 21 00:50:35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out=sim4 to filter on minIdentity, and to reverse the output order of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343b30..32b2a22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228 +1,229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2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 (in 34x13) out=sim4: Now filters on -minIdentity, and has alignments outp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1) Put in check for two bit files with more than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2) Allowing -maxGap in gfServer.  (Forgot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3) Making -maxIntron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Fixed very rare bug that manifested doing protein/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 alignments in gfClient (not blat) in some fr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 extended all the way to the end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Support .nib and .2bit:seq[:start-end] file types fo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5) Making polyA trimming leave two bases so as no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codon in rna's that just contain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6) Improving usage message on rep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7) Making blat not abort with error on empty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8) Fixing bug in translated DNA/protein case where a missing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fAli to chain caused a disagreement between the 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rest of the program on gap scores, sometime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alignments to b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with out=blast8 and out=blast9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x or rnax options where coordinates on the minus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given relative to end of sequence rather than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translated blast output of protein vs. DNA giv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plied by three) coordinates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NA side of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translated blast output work better (Fan'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mproving splice sites handling a little in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about 1 in 500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divide by zero error that happened with minSc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rare cases involving sequences with rows of 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checking of command line so that misspel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n error message instead of be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aling with out of order exons in a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s to fix another problem introduced by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in gfClient where it was only looking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hains in a region as opposed to the top 16 ch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lone blat finds.  Gunnar at Decode found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090418 on 8p23.1 where this caused two good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banded extension phase used when the -fine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affine rather than fixed gap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lyA trimming now accommodates a small amount of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nother way that you could get out of order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ame up aligning zebrafish bacEnd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brafish gen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pretty bad memory leak when doing blast ty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more subtle one that occured in some cas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ing repeat-rich quer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where blat of protein vs. trans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=prot -t=dnax would drop exons in some situ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 side effect of the last change in version 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y stuff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webBlat when using "Blat's Guess"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reated webBlat, a CGI script that blats and nic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out requiring the whole UCSC browser an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-out=blast9 and -out=blast8 report e values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int 1.3e-123 instead of 0.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non-psl output for gfClient show the chromo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chromosome nib/2bit file name and sub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-stepSize to gfServer and blat, so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PCR handling to gfServer.  (Still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 cl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some code to remove out of order exons that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rare situations.  This was a side effect of the seco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lat, gfClient, and gfServer now work with .2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.nib files, .2bit files are a 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ccess format for DNA.  There are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.2bit files over .nibs.  Most important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2bit file can hold multiple sequence records.  Also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the name implies, use just 2 bits per D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4 bits/base found in a .nib file.  The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till do allow for soft-masking by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characters.  They do this by storing lists of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and N's separately from the sequence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oTwoBit and twoBitToFa utilities to convert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minScore work with other alignment types than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Client does not abort when gfServ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n a request.  Instead it just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slPretty to allow '--' strands in axt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-long flag in pslPretty which was swapping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sequence on long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that was causing blat to drop an exon i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%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error message when faToNib is used on f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Server does not abort when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pslPretty in case where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in both query and target side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out=blast or out=wublast w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negative strand alignments did no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crash when aligning translated sequences of less than 3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extendThrough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weaked gap penalty in trimFlakyEnds, which should 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th the -fine flag you get less small terminal exon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ce sites way away from the rest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sim4 compa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tabular blast compatable output (blast -m 8 and -m 9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ut=blast8 and -out=blas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-maxIntron a command line option.  Default is 75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jiggle-small exons that had reverse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sus as ca/ct rather than ac/ct.  Thanks t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strom for fi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fine parameter.  This will result in improve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gh quality mRNA sequences.  When -fine is used a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-Waterman is used in the extension phase, 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harder in various ways for small initial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ons.   Currently I don't recommend using -fine 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, as EST ends tend to be of low qua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additional matches it finds are as likely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as real hit.  For fully sequenced mRNAs though the -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n advantage.  It is only availabl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, not in gfCl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compiled without -o3 in Linux.  This recent change to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up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umping max size of intron that gets stitched to 750kb from 5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 a rare case that could lead to zero sized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d a rare case that could lead to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witched blat from cgiSpoof to optionHash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lled from a web pag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ing -fastMap option for very fast high similarit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(blat only, not gf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king it able to take subsets of a nib 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corperating Arnaldur's improvement where cl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by amount of query sequence cover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hit count.  This will help gfServer/gfCli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 particular on sequences containing tandem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ed maxAaSize and maxNtSize options to gfSer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Replaced super-stitcher dynamic program tha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of size N*N time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kdTree based program one that is much more spac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it faster, especially in the worse cases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warning trimming xxxx blocks to 7000'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a crash bug manifesting specifically on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etecture as well.  It still uses the old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umber of blocks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so that it will find perfect 20-mers with tileSize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it wasn't closing genome fil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being able to process 250 files on the geno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in sort gfHitSort2.  I'm amazed bl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it has as long as it has with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ut a 'Database: ' line at the end of the blast out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per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you had to do -oneOff=1 rather than -o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command line of b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larified makeOoc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handle fasta files with more than 64k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singl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Added -minScore -minIdentity and -pro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fClient.  gfClient uses same protein default minSc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 does. Made -mask=lower work with nib files in b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-mask do the same thing in gfServer (though gf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n't fill in repMatches separately from m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'stdin' and 'stdout' work properly as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files in the bl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 Fixed case where program would abort with 'Negative gap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on some legitimate protein/translated alignments 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ast, wublast, axt, or maf output. 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bFrag on minus strand would return usage message rather th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lat store 'chr1' rather than '/long/path/to/chr1.ni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ields when input is a nib file.   Made pslPret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parator lines of up to 1023 characters rather than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Blast output seems to work.  Also wublast, axt and ma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Starting to hack in blast output format. Added -trimHard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Made things so that BLAT could find perfect 21m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Put in fix from Darren Platt that cured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in/translated DNA alignments on Sol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Fixed a bug that led to translated protein alignmen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multiple pieces.  This also caused small 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metimes be dropped.  Added -noTrimA f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