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6c969825f39b33ddb5697c9eb7c36ad622f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 Oct 1 16:28:44 20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lushResults to para and parasol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parasol/version.doc src/parasol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5818698..eb5e037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parasol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parasol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303,15 +303,17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parasol remove machine at error level so that operators can easi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remov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railing / and /. from para -batch argument to fix common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name mismatch with using file 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-env option to paraNode, to allow specifying arbitray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12   Added fix for results file does not exist yet to paraHu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dded support for -results=path/results option to parasol pstat2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is will help make jobTree able to retrieve status quickl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ogging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.13   Add ability to flush the results file from para and parasol cli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