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6c969825f39b33ddb5697c9eb7c36ad622f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 Oct 1 16:28:44 20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flushResults to para and parasol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--git src/parasol/version.doc src/parasol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5818698..eb5e037 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rc/parasol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rc/parasol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1,317 +1,319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Lost in the mists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Beyond the reach of ou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A version that spanned many recompiles.  Sometimes was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Fixed problem where nodes would be marked as dea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k longer than 10 minutes to run a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- Added logic to cope more gracefully with nod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jobs but momentarily can't be reached by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Changing paraHub from processes to threads, and from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DP.  Separating out node port and hub port so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 can run node and hub daemons.  Fixing bu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ould crash when you did a 'parasol remove jobs us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 Some changes on paraNode to hopefully make it ha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de to lose track of the jobs it is running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pid() rather than wait, and eliminating the clearZombi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 Made paraHub just warn rather than abort on failure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sults file cleanly.  Also changed auto-clos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minute rather tha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- Added good/bad count to machine str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logging to use sys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setting of user's groups for bette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- Added priorities to batches. Added para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paraNode to only do SU when running as 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stand-alone single user test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changed happy dots so it only outputs them if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terminal, not a file or emacs she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host as penultimate column in paraJob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bug in paraNode err msg when fetching a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bug in paraNode during hub startup which corrupted para.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bug in paraHub causing crash when using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paraHub into a proper daemon which is better for normal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-log=path/logfile to paraHub and paraNode so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ging without admin privileges can se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-debug option to paraHub so it won't demonize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- Added estimated completion time to para. -eta for ti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-maxNode to limit number of nodes a batch can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longest running job to para time output and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ngest job to longest finished job. Fixed paraFormatI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host instead of network order. Added remin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ation that the machine names in .ms fil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ch the $HOST variables on the nodes.  Fixed parasol remove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don't have to do it twice, and so it logs user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ment for the log so admin knows why it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- Added sick node and sick batch detection.  Each batch keeps a h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sick nodes and starts avoiding the ones that seem si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urrently counts a node as sick if it crashes 3 time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atch considers itself sick and automatically chill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25 failures in a row.  These sickness thresholds could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ble in the future.  There are two new para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for showing sick node stats for the batch, and an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ing those stats.  There is a new parasol command for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s among currently running users that are in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eement about them being sick.  This list could infor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arasol remove node command.  A batch will quickly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nodes are probably bad and simply avoid them.  This is 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preventing the loss of a night's work on the cluster du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two bad nodes that pump through most of a large que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roneously failing all the jobs. A batch that is itself s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not affect the stats on other batches.  There is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ck nodes hash maintained by the user structure that simply ref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ndition of all its batches for a node being sick, this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st for efficiency in the algorithm that doles out the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aiting users' batches. Added a sick nodes summary line to para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ed a minor improvement to pstat as pstat2 so that it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s the user/batch and the hub only returns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ued jobs that are in the batch, and not just sending all batches' queued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f other batches have huge job queues, you won't s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stat2 now has to return the number of total jobs in the system as an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put line because para needs to know when the hub's internal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ue size has been reached.  This is also where we get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d extra line saying that the batch is sick, so that para get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tops trying to sh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n option -extended to parasol list jobs to include the batch dir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ed the implementation of -killTime and -warnTime,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ver been completed.  This creates the new status "hung"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ike the other two statuses "ranOk" and "crash".  If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b exceeds killTime, then the job is removed and hung is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job exceeds warnTime, then it appears in various repor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ow running job.  The defaults are 3 days for warnTime an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killTime.  Originally killTime was to default to 2 weeks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has not been working for several years, turning it on by defaul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s deemed un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para command resetCounts which resets the done and crashed counts on the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batch, visible in parasol list b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ed para command freeBatch which if there is nothing running or queu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ree the batch from all structures and then free itself, recover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para.bookmark to mark how much of para.results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ly processed, which means that the system can just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any new results without having to re-do the whole resul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-verbose=2 elapsed time information about the major step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 the batch, fetching pstat info from hub about queued and running j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 para.results and hashing, and writing the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pstat2 to return packed data with multiple lines per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or queue data, passing just the one field needed (job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has a tremendous speedup on batch pstat for large batches, and moves p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being a big speed problem to being fast.  This also required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ment to the multiple-line query processing in para and par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andle multiple lines per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batch-&gt;queuedCount to replace dlCount(batch-&gt;jobQueue) which was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1 - Added versioning in all para* executables at Jorge'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2 - Changed machine-&gt;job to machine-&gt;jobs list, removed hack duplication of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achine list and now nodes are like real nodes.  They know the mach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too.  This will pave the way to future enhancements enabl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an match user-requirements against available node-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3 - Remove machine now sends feedback if machine nam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minor bug in new parasol add mach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.04 - Added the ability to specify job usage with para create and para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line options such as -cpu=2 -ram=2000000000 which would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u and ram usage values in every row of the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uses like {use cpu 2} {use ram 2000000000} can also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in the spec file.  If both are used, the commandline option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cedence over the spec file. RAM usage clauses containing t,g,m,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xpanded to TeraByte, GB, MB, and KB bigint valu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Job2 is used by para to tell hub to expect extra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ub passes the extra 2 params for cpus and ram to the para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araNode returns them back again during listJobs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s were added to runJobMessage and job str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batch file structure is now INCOMPATIBLE with previous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para because of the new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ub itself does not yet act on the job usag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version of hub that does use the job usage info is planned, perhap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support for hog jobs and supporting only uniform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machines all of the same ty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fixed a bug in freeBatch related to resultQue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.05   Fixed bug in para times, para status, and para problems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.bookmark optimization.  These commands still used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jr struct.  Now these have been shifted to use equivalen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ub struct.  We had to add sub-&gt;errFile to the submission 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removed the unused para time option -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 there no need to return the resultsHash now.  It previously had a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ara shove causing a leak because resultsHash was not being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it is freed at the end of the routine, and it is not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e bug i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lso fixed results over-run bug.  pstat2 in hub now returns results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after the results flush, and para uses this to stop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 that are newer than the current cycle.  This prevents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ing errors otherwise introduced by book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changed spec usage to override commandline usage parameters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6   Fixed minor bug in hung endtime for para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hash size to use digitsBaseTw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listSickNodes to include only active users, as was originally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7   Made a new scheduler that can deal with different sized cpu and ram usag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should be friendly within reason to mixed clusters with machines of va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pability. There is an array with various numbers of cpus free, a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n array with various numbers of GB of ram free.  The system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des much like it allocates them today, with finding lucky user/b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ing the most modest machine which still meets the batch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allocating that node, subtracting the resources used, re-catego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de.  There will be minimum usage units, e.g. 1 cpu and 0.5 GB ram for k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ill be a default 1 cpu and perhaps node ram/cpus for job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.  This could be controlled by commandline parameter in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ly sets defaults based on the machines spec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an re-balance the entire cluster in a fraction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create a plan for the batches that are supposed to b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will not actually kill any running jobs, but new job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tarted from the plan until eventually all batches in the planned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running their jobs on the node.  No recalculation will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a batch either runs out of jobs, or a new batch starts,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 event disturbs the equilibri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help prevent slow jobs from hogging the cluster during the shif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equilibrium plan to another, a choke prevents jobs from running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unningCount is less than the plan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, for really slow jobs run with maxJob (aka maxNode) se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does a prescan allocating them to the exact sam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they are handled more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For the parasol list batches command, new columns showing cpu, ra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 (average job run length minutes) have been added.  A new pl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s for parasol -- not only does it trigger an immediate planning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t gives useful output for users interested in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.08   Added parasol multi-messaging protocol and other protections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ing duplicate messages.  This was proven a problem for paraHub re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is extremely likely to also have occurred with para problem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hub pstat and list jobs, and other similar situat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lti-packet respon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depends on a newer version of rudp in kent/src/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e also updated the paraMessage to support pmm or parasol multi-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of this work had been done earlier and was just pulled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old sand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added to rudp checking that the ack for rudpSend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ck from the right ip and port.  Dozens of bad ack cases like thi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ring per test run of 100,000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old bug in nodeAlive when jobid found in queue still.  Th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ccasional strangeness like negative user runningCount, and tha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hog the cluster.  Simply added code to change the cou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osite direction from requeue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ed to rudp duplicate packet filtering.  Duplicate packet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been possible and happening at a low rate. 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tection from receiving duplicate packets/messages. 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ly a problem during hub restart when scanning all th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running jobs.  The duplicate packet filtering was realiz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ing the process-id and the rudp-connection id (auto-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thread-safe way) so that the receiver can maintain a hash-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packets seen.  Duplicates are easily found and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info is added to end of list and inserted into the h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info is removed from the start of the list and removed from the h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remembers packets for 8 seconds.  The code for removing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s in the pmm layer is now probably redundant but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necessitated adding an option to the hash library to use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p memory instead of local stack-bas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we needed to automatically re-size the hash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dded resizing as a new hash capability and added a boolean fl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hash expansion.  Also added hashVal to hash element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the hashString call is avoided on hash re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command - added for checking dead nodes for resurrection A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as requested by the admins, after they have fixe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a bunch of machines, and don't want to wait 20 minu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vedigger to get around to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sol check dead - Check machines marked dead ASAP, some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command - added a command for people NOT using the para client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ck statistics (e.g. sick batch and sick nodes) on their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vin Karplus may start using parasol client to directly run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using para client.  These users should be able to clear sick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sol [options] clear sick  - Clear sick stats on a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: -results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option to para command, -batch, to allow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rectory other then the current directory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asol batch data files.  This allows run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es from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option to para command, -jobCwd, to specif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directory for jobs in a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ed actual cost per job instead of just assuming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allocating node resources to batches, it now charge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jobs that use more ram and/or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9   Fixed typo in para usage message "in defaults" should be "it defaul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arkD's n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more time info to err message in para.c for "Strange time in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retry with sleep for pmSendString and sickBatch based on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MarkD with 2 genbank para make failures, and Brian with flakey 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10   Made cpus busy/free counts more according to expectations. Previously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ed all cpus on a machine as busy if even one job was runn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minor param-checking bug in "parasol check d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minor problem with addJob fails due to sick batch, but findBatch side-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ggers batch back onto curBatches, which makes planner think it is sti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ixed parasol client addJob to errAbort with sick batch message if hub returns jobid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11   Add option -logMinPriority to paraHub and paraNode.  This sets the minimum sy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ity to log and also works with file logging. It defaults to "war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d several log message to debug priority.  This greatly reduc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logged.  Messages at warn or error priorities should now be one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parasol remove machine at error level so that operators can easi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 remov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trailing / and /. from para -batch argument to fix common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name mismatch with using file nam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-env option to paraNode, to allow specifying arbitray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.12   Added fix for results file does not exist yet to paraHu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dded support for -results=path/results option to parasol pstat2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his will help make jobTree able to retrieve status quickl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ogging thing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.13   Add ability to flush the results file from para and parasol cli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