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84614918e462d7750a8f56e5ce9540c623b87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 Sep 24 15:15:36 2012 -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repMatch default values for tileSizes 16 to 18; also fixed and incremented version to 3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 --git src/blat/version.doc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32b2a22..23dd5a1 10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 src/blat/version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@@ -1,15 +1,18 @@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  o (in 35x1) added repMatch default values for tileSizes 16 to 18 in genoFind.c</w:t>
      </w:r>
    </w:p>
    <w:p>
      <w:pPr>
        <w:pStyle w:val="PreformattedText"/>
        <w:bidi w:val="0"/>
        <w:spacing w:before="0" w:after="0"/>
        <w:jc w:val="left"/>
        <w:rPr/>
      </w:pPr>
      <w:r>
        <w:rPr/>
        <w:t>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 (in 34x1) Making total query output reporting a 64 bit number to avo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flow when people using more than 4 gig of query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2) Fixed -out=blast to use +/- instead of -/+ for non-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3) Fixed -minScore, filter was not working when over half query-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4) Made it convert u's to t's for RNA sequence stu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5) Made gfServer calculate repMatch based on stepSize/tileSize combination the way bla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ther than just being good for stepSize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6) Fixed negative strand pcr psl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7) Made it check and error out if the same name is reused in the targe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8) Truncate in output PCR primers that dangle off target chrom 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9) If -fastMap is used, check that query sizes do not exceed MAXSINGLEPIECE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0) Added IP-logging option to gf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1) Fixed segfault when maxIntron &lt;= 11 and tileSize &lt;= 1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 (in 34x12) Fixed segfault when -fine -minIdentity=0 -minScore=0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