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af1d9b292696e0f7b5d84aaaed8fdd0c0ad3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parents aecee4d a359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Oct 26 16:04:37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conflicts in blat version b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c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43df78,23dd5a1..12b9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 -1,15 -1,17 +1,17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36: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o (in 35x1) added repMatch default values for tileSizes 16 to 18 in geno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11) Fixed segfault when maxIntron &lt;= 11 and tileSize &lt;= 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