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cee4db1c098951965b68460e3061e515b52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Oct 26 15:58:57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 bl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32b2a22..c43df78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5 +1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