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4af1d9b292696e0f7b5d84aaaed8fdd0c0ad3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 parents aecee4d a359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i Oct 26 16:04:37 201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ing conflicts in blat version b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 --cc src/blat/versi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c43df78,23dd5a1..12b9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src/blat/versi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 src/blat/versi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@@@ -1,230 -1,232 +1,232 @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+36: 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o (in 35x1) added repMatch default values for tileSizes 16 to 18 in genoFin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 (in 34x1) Making total query output reporting a 64 bit number to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flow when people using more than 4 gig of query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(in 34x2) Fixed -out=blast to use +/- instead of -/+ for non-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(in 34x3) Fixed -minScore, filter was not working when over half query-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(in 34x4) Made it convert u's to t's for RNA sequence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(in 34x5) Made gfServer calculate repMatch based on stepSize/tileSize combination the way bl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her than just being good for stepSize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(in 34x6) Fixed negative strand pcr ps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(in 34x7) Made it check and error out if the same name is reused in the targe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(in 34x8) Truncate in output PCR primers that dangle off target chrom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(in 34x9) If -fastMap is used, check that query sizes do not exceed MAXSINGLEPIECE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(in 34x10) Added IP-logging option to gf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(in 34x11) Fixed segfault when maxIntron &lt;= 11 and tileSize &lt;=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(in 34x12) Fixed segfault when -fine -minIdentity=0 -minScore=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(in 34x13) out=sim4: Now filters on -minIdentity, and has alignments output in the right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(in 33x1) Put in check for two bit files with more than 4 g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(in 33x2) Allowing -maxGap in gfServer.  (Forgot to ad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 tab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(in 33x3) Making -maxIntron work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(in 33x4) Fixed very rare bug that manifested doing protein/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NA alignments in gfClient (not blat) in some frame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ignment extended all the way to the end of the D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(in 33x4) Support .nib and .2bit:seq[:start-end] file types for 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(in 33x5) Making polyA trimming leave two bases so as not to mes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p codon in rna's that just contain coding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(in 33x6) Improving usage message on rep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(in 33x7) Making blat not abort with error on empty targe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(in 33x8) Fixing bug in translated DNA/protein case where a missing x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ffAli to chain caused a disagreement between the ch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the rest of the program on gap scores, sometimes ca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od alignments to be thrown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Fixed problem with out=blast8 and out=blast9 outp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nax or rnax options where coordinates on the minus s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re given relative to end of sequence rather than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Made translated blast output of protein vs. DNA give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multiplied by three) coordinates for both start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DNA side of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Making translated blast output work better (Fan's wo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Improving splice sites handling a little in a ca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ects about 1 in 500 alig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Fixed a divide by zero error that happened with minScore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 few rare cases involving sequences with rows of N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Added checking of command line so that misspell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 in an error message instead of being sil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Dealing with out of order exons in a more sophisticated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as to fix another problem introduced by las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v2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Fixed problem in gfClient where it was only looking at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ee chains in a region as opposed to the top 16 chai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alone blat finds.  Gunnar at Decode found a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K090418 on 8p23.1 where this caused two good align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dr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The banded extension phase used when the -fine flag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uses affine rather than fixed gap penal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PolyA trimming now accommodates a small amount of sequ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Fixing another way that you could get out of order ex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is came up aligning zebrafish bacEnd sequenc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ebrafish genom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Fixed a pretty bad memory leak when doing blast typ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fixed a more subtle one that occured in some case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olving repeat-rich query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Fixed bug where blat of protein vs. translated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q=prot -t=dnax would drop exons in some situati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as a side effect of the last change in version 29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ippery stuff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Fixed bug in webBlat when using "Blat's Guess"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quenc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Created webBlat, a CGI script that blats and nicely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s without requiring the whole UCSC browser and datab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Made -out=blast9 and -out=blast8 report e values i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will print 1.3e-123 instead of 0.00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Made non-psl output for gfClient show the chromoso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her than the chromosome nib/2bit file name and sub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Adding -stepSize to gfServer and blat, so that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les overl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Adding PCR handling to gfServer.  (Still need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r clie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Put in some code to remove out of order exons that wer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some rare situations.  This was a side effect of the seco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version 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Blat, gfClient, and gfServer now work with .2bi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.nib files, .2bit files are a compresse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ndom access format for DNA.  There are two 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.2bit files over .nibs.  Most importantly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2bit file can hold multiple sequence records.  Also .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as the name implies, use just 2 bits per DN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her than the 4 bits/base found in a .nib file.  The .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still do allow for soft-masking by lower c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N characters.  They do this by storing lists of m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as and N's separately from the sequence.  Ther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ToTwoBit and twoBitToFa utilities to convert in an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Making minScore work with other alignment types than ps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Made it so that gfClient does not abort when gfServer run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memory on a request.  Instead it just prints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fixed pslPretty to allow '--' strands in axt outpu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fixed -long flag in pslPretty which was swapping targ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ry sequence on long ins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fixed bug that was causing blat to drop an exon in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% of g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put in error message when faToNib is used on fa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than on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Made it so that gfServer does not abort when it run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Fixed bug in pslPretty in case where there i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p in both query and target sides of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Fixed bug in out=blast or out=wublast where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s negative strand alignments did not li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Fixed crash when aligning translated sequences of less than 3 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Added extendThroughN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Tweaked gap penalty in trimFlakyEnds, which should make i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with the -fine flag you get less small terminal exons with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lice sites way away from the rest of the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Fixing a memory l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Adding sim4 compatabl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Adding tabular blast compatable output (blast -m 8 and -m 9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out=blast8 and -out=blast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de -maxIntron a command line option.  Default is 750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 bug in jiggle-small exons that had reverse s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ensus as ca/ct rather than ac/ct.  Thanks to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gstrom for find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-fine parameter.  This will result in improved al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high quality mRNA sequences.  When -fine is used a b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ith-Waterman is used in the extension phase, 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ks harder in various ways for small initial o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ons.   Currently I don't recommend using -fine on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ces, as EST ends tend to be of low quality,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additional matches it finds are as likely to b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ce as real hit.  For fully sequenced mRNAs though the -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is an advantage.  It is only available 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lat, not in gfClien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Recompiled without -o3 in Linux.  This recent change to a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ed up caus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9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Bumping max size of intron that gets stitched to 750kb from 500k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Handle a rare case that could lead to zero sized ex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Handled a rare case that could lead to backtr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Switched blat from cgiSpoof to optionHash so tha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alled from a web page more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Adding -fastMap option for very fast high similarity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es (blat only, not gfSer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Making it able to take subsets of a nib file as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Incorperating Arnaldur's improvement where clum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ed by amount of query sequence covered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by hit count.  This will help gfServer/gfClient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in particular on sequences containing tandem rep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added maxAaSize and maxNtSize options to gfServer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8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  Replaced super-stitcher dynamic program that gene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able of size N*N times the number of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a kdTree based program one that is much more space effic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 bit faster, especially in the worse cases.  This eli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'warning trimming xxxx blocks to 7000' mess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s a crash bug manifesting specifically on th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etecture as well.  It still uses the old routin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number of blocks is less than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Made it so that it will find perfect 20-mers with tileSize=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Fixed bug where it wasn't closing genome files, resul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only being able to process 250 files on the genom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on mos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Fixed bug in sort gfHitSort2.  I'm amazed blat has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well as it has as long as it has with this bu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Put a 'Database: ' line at the end of the blast outpu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operl ha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Fixed bug where you had to do -oneOff=1 rather than -one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command line of bl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Clarified makeOoc usag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Made it handle fasta files with more than 64k of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a single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 Added -minScore -minIdentity and -prot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gfClient.  gfClient uses same protein default minScor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lat does. Made -mask=lower work with nib files in bl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-mask do the same thing in gfServer (though gf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ill won't fill in repMatches separately from match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de 'stdin' and 'stdout' work properly as parame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 of files in the blat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 Fixed case where program would abort with 'Negative gap siz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on some legitimate protein/translated alignments in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blast, wublast, axt, or maf output.   Fixed bug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bFrag on minus strand would return usage message rather than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de blat store 'chr1' rather than '/long/path/to/chr1.nib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fields when input is a nib file.   Made pslPretty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 separator lines of up to 1023 characters rather than 5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 Blast output seems to work.  Also wublast, axt and maf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 Starting to hack in blast output format. Added -trimHardA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 Made things so that BLAT could find perfect 21mer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irly reli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 Put in fix from Darren Platt that cured crash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ein/translated DNA alignments on Sola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 Fixed a bug that led to translated protein alignments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 in multiple pieces.  This also caused small ex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ometimes be dropped.  Added -noTrimA fla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