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607528da47324047452ccebe5c1c6c991f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e Oct 9 20:38:3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arasol to correctly enforce mem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b5e037..e742570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05,15 +305,18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emov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railing / and /. from para -batch argument to fix comm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3   Add ability to flush the results file from para and paraso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4   Fixed paraNode to correctly enforce memory use limits via RLIMIT_AS and RLIMIT_DATA instead of RLIMIT_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