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2116e0476f1e663d37de8477766f5cdee5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Oct 12 18:37:08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.16 - fixed bug in planner which had r and c reversed so that -ramUnit option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parasol/version.doc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60390e..43516f7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11,15 +311,1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12   Added fix for results file does not exist yet to paraHu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support for -results=path/results option to parasol pstat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will help make jobTree able to retrieve status quick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gging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3   Add ability to flush the results file from para and paraso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4   Fixed paraNode to correctly enforce memory use limits via RLIMIT_AS and RLIMIT_DATA instead of RLIMIT_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5   Just a quick bugfix for default rlimit value.  Added commands to para to change ram and cpu after batc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mmandline parameters to paraHub for ramUnit size and defaultJobRam for default job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.16   Fixed bug in planner where r and c parameters were reversed which means the ramUnit option to paraHub now 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