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c6e77467db7d54f98e58e1e858ee7afae0e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 Oct 11 03:07:37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.15 - bugfixes and better support of rlimit for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parasol/version.doc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742570..a60390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08,15 +308,18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name mismatch with using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-env option to paraNode, to allow specifying arbitra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2   Added fix for results file does not exist yet to paraHu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support for -results=path/results option to parasol pstat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will help make jobTree able to retrieve status quick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gging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3   Add ability to flush the results file from para and paraso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4   Fixed paraNode to correctly enforce memory use limits via RLIMIT_AS and RLIMIT_DATA instead of RLIMIT_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.15   Just a quick bugfix for default rlimit value.  Added commands to para to change ram and cpu after batc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Added commandline parameters to paraHub for ramUnit size and defaultJobRam for default jo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