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2607528da47324047452ccebe5c1c6c991f3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e Oct 9 20:38:32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parasol to correctly enforce memor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parasol/version.doc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b5e037..e742570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319 +1,322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Lost in the mist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Beyond the reach of 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A version that spanned many recompiles.  Sometimes wa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Fixed problem where nodes would be marked as dea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k longer than 10 minutes to run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- Added logic to cope more gracefully with nod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jobs but momentarily can't be reached by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Changing paraHub from processes to threads, and from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DP.  Separating out node port and hub port so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can run node and hub daemons.  Fixing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crash when you did a 'parasol remove jobs us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Some changes on paraNode to hopefully make it ha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de to lose track of the jobs it is running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pid() rather than wait, and eliminating the clearZomb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Made paraHub just warn rather than abort on failur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sults file cleanly.  Also changed auto-clos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minute rath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- Added good/bad count to machine str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logging to use sys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etting of user's groups for bett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Added priorities to batches. Added para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paraNode to only do SU when running as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stand-alone single user tes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hanged happy dots so it only outputs them i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terminal, not a file or emacs she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host as penultimate column in paraJob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paraNode err msg when fetching a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paraNode during hub startup which corrupted para.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paraHub causing crash when using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paraHub into a proper daemon which is better for norm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log=path/logfile to paraHub and paraNode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without admin privileges can se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debug option to paraHub so it won't demonize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Added estimated completion time to para. -eta for ti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maxNode to limit number of nodes a batch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longest running job to para time output a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est job to longest finished job. Fixed paraFormat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host instead of network order. Added remin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that the machine names in .ms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the $HOST variables on the nodes.  Fixed parasol remov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don't have to do it twice, and so it logs user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ent for the log so admin knows why it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- Added sick node and sick batch detection.  Each batch keeps a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sick nodes and starts avoiding the ones that seem s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urrently counts a node as sick if it crashes 3 ti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tch considers itself sick and automatically chi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25 failures in a row.  These sickness thresholds c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in the future.  There are two new pa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or showing sick node stats for the batch, and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those stats.  There is a new parasol command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among currently running users that are in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about them being sick.  This list could infor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arasol remove node command.  A batch will quickl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nodes are probably bad and simply avoid them.  This i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venting the loss of a night's work on the cluster du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two bad nodes that pump through most of a large que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neously failing all the jobs. A batch that is itself s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t affect the stats on other batches.  There is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ck nodes hash maintained by the user structure that simply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dition of all its batches for a node being sick,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for efficiency in the algorithm that doles out the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ing users' batches. Added a sick nodes summary line to par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a minor improvement to pstat as pstat2 so that it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the user/batch and the hub only return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d jobs that are in the batch, and not just sending all batches' queue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other batches have huge job queues, you won't s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stat2 now has to return the number of total jobs in the system as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line because para needs to know when the hub's internal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 size has been reached.  This is also where we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extra line saying that the batch is sick, so that para ge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ops trying to sh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 option -extended to parasol list jobs to include the batch di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the implementation of -killTime and -warnTime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ver been completed.  This creates the new status "hung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ike the other two statuses "ranOk" and "crash".  If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 exceeds killTime, then the job is removed and hung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job exceeds warnTime, then it appears in various repor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w running job.  The defaults are 3 days for warnTime 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killTime.  Originally killTime was to default to 2 week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not been working for several years, turning it on by de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deemed un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para command resetCounts which resets the done and crashed counts on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atch, visible in parasol list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para command freeBatch which if there is nothing running or que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ree the batch from all structures and then free itself, recover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para.bookmark to mark how much of para.results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processed, which means that the system can jus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ny new results without having to re-do the whol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verbose=2 elapsed time information about the major step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batch, fetching pstat info from hub about queued and running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para.results and hashing, and writing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pstat2 to return packed data with multiple lin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queue data, passing just the one field needed (job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a tremendous speedup on batch pstat for large batches, and moves 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being a big speed problem to being fast.  This also require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 to the multiple-line query processing in para and par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ndle multiple lin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atch-&gt;queuedCount to replace dlCount(batch-&gt;jobQueue) which wa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1 - Added versioning in all para* executables at Jorge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2 - Changed machine-&gt;job to machine-&gt;jobs list, removed hack duplication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achine list and now nodes are like real nodes.  They know the mac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oo.  This will pave the way to future enhancements enabl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match user-requirements against available node-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3 - Remove machine now sends feedback if machine nam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inor bug in new parasol add mach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4 - Added the ability to specify job usage with para create and para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line options such as -cpu=2 -ram=2000000000 which would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 and ram usage values in every row of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uses like {use cpu 2} {use ram 2000000000} can als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 the spec file.  If both are used, the commandline optio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cedence over the spec file. RAM usage clauses containing t,g,m,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anded to TeraByte, GB, MB, and KB bigint valu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Job2 is used by para to tell hub to expect extra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b passes the extra 2 params for cpus and ram to the para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raNode returns them back again during listJob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s were added to runJobMessage and job str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tch file structure is now INCOMPATIBLE with previou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para because of the new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b itself does not yet act on the job u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version of hub that does use the job usage info is planned, perhap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support for hog jobs and supporting only uniform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machines all of the same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ixed a bug in freeBatch related to result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5   Fixed bug in para times, para status, and para problem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.bookmark optimization.  These commands still used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r struct.  Now these have been shifted to use equival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ub struct.  We had to add sub-&gt;errFile to the submission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moved the unused para time option -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there no need to return the resultsHash now.  It previously ha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a shove causing a leak because resultsHash was not being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t is freed at the end of the routine, and it is not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bug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so fixed results over-run bug.  pstat2 in hub now returns results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after the results flush, and para uses this to sto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that are newer than the current cycle.  This prevents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ing errors otherwise introduced by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hanged spec usage to override commandline usage parameters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6   Fixed minor bug in hung endtime for para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hash size to use digitsBaseTw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listSickNodes to include only active users, as was originally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7   Made a new scheduler that can deal with different sized cpu and ram usag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should be friendly within reason to mixed clusters with machines of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bility. There is an array with various numbers of cpus free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 array with various numbers of GB of ram free.  The system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s much like it allocates them today, with finding lucky user/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the most modest machine which still meets the batch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allocating that node, subtracting the resources used, re-categ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.  There will be minimum usage units, e.g. 1 cpu and 0.5 GB ram for k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ill be a default 1 cpu and perhaps node ram/cpus for job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.  This could be controlled by commandline parameter in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ly sets defaults based on the machines spec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re-balance the entire cluster in a fraction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reate a plan for the batches that are supposed to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ill not actually kill any running jobs, but new jo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tarted from the plan until eventually all batches in the planned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unning their jobs on the node.  No recalculation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a batch either runs out of jobs, or a new batch starts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event disturbs the equilib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help prevent slow jobs from hogging the cluster during the shif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equilibrium plan to another, a choke prevents jobs from running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nningCount is less than the plan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, for really slow jobs run with maxJob (aka maxNode)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does a prescan allocating them to the exact sam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y are handled mor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or the parasol list batches command, new columns showing cpu, 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 (average job run length minutes) have been added.  A new pl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 for parasol -- not only does it trigger an immediate planning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gives useful output for users interested i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8   Added parasol multi-messaging protocol and other protection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duplicate messages.  This was proven a problem for paraHub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s extremely likely to also have occurred with para probl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ub pstat and list jobs, and other similar situ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-packet respon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depends on a newer version of rudp in kent/src/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also updated the paraMessage to support pmm or parasol multi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of this work had been done earlier and was just pull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old sand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dded to rudp checking that the ack for rudpSend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 from the right ip and port.  Dozens of bad ack cases like thi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ing per test run of 100,000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old bug in nodeAlive when jobid found in queue still. 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casional strangeness like negative user runningCount, and th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og the cluster.  Simply added code to change the c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site direction from requeue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rudp duplicate packet filtering.  Duplicate packe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en possible and happening at a low rate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tection from receiving duplicate packets/messages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a problem during hub restart when scanning all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running jobs.  The duplicate packet filtering was real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the process-id and the rudp-connection id (auto-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thread-safe way) so that the receiver can maintain a hash-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packets seen.  Duplicates are easily found and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fo is added to end of list and inserted into the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info is removed from the start of the list and removed from the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remembers packets for 8 seconds.  The code for removing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 in the pmm layer is now probably redundant but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necessitated adding an option to the hash library to us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p memory instead of local stack-ba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we needed to automatically re-size the hash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dded resizing as a new hash capability and added a boolean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hash expansion.  Also added hashVal to hash element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hashString call is avoided on hash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mmand - added for checking dead nodes for resurrection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requested by the admins, after they have fix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 bunch of machines, and don't want to wait 20 minu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vedigger to get around t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sol check dead - Check machines marked dead ASAP, som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mmand - added a command for people NOT using the para clie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ck statistics (e.g. sick batch and sick nodes) on their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vin Karplus may start using parasol client to directly run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using para client.  These users should be able to clear sick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sol [options] clear sick  - Clear sick stats on a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: -results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option to para command, -batch, to allow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ory other then the current directory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sol batch data files.  This allows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es from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option to para command, -jobCwd, to spec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 for jobs in a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actual cost per job instead of just assuming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llocating node resources to batches, it now charg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obs that use more ram and/o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9   Fixed typo in para usage message "in defaults" should be "it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rkD'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ore time info to err message in para.c for "Strange time in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retry with sleep for pmSendString and sickBatch based on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arkD with 2 genbank para make failures, and Brian with flakey 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0   Made cpus busy/free counts more according to expectations. Previously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d all cpus on a machine as busy if even one job was runn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inor param-checking bug in "parasol check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inor problem with addJob fails due to sick batch, but findBatch side-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ggers batch back onto curBatches, which makes planner think it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 parasol client addJob to errAbort with sick batch message if hub returns jobi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1   Add option -logMinPriority to paraHub and paraNode.  This sets the minimum 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to log and also works with file logging. It defaults to "wa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several log message to debug priority.  This greatly reduc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logged.  Messages at warn or error priorities should now be one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parasol remove machine at error level so that operators can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remov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railing / and /. from para -batch argument to fix commo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name mismatch with using file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-env option to paraNode, to allow specifying arbitray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12   Added fix for results file does not exist yet to paraHu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support for -results=path/results option to parasol pstat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will help make jobTree able to retrieve status quick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ogging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3   Add ability to flush the results file from para and paraso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.14   Fixed paraNode to correctly enforce memory use limits via RLIMIT_AS and RLIMIT_DATA instead of RLIMIT_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