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4776c4d03b50533d3e6bb13374baf55c0a28e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i Jan 25 17:07:08 2013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t "Add ability to tolerate paths in .2bit filename with gfServer. Paths are removed leaving only the filename. Clients are on other machines and therefore cannnot use them in gener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verts commit ef98cc65cd9626157087f5ad3dd6eac5012c50d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s out that on some rare cases the relative paths were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will add a message to gfServer explaining better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s in the filenames given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 --git src/blat/version.doc src/blat/versio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9c2d1b4..5271139 10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src/blat/versio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 src/blat/versio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@@ -1,16 +1,15 @@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o (in 35x2) added ability for gfServer to tolerate path in .2bi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(in 35x1) added repMatch default values for tileSizes 16 to 18 in genoFind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 (in 34x1) Making total query output reporting a 64 bit number to av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flow when people using more than 4 gig of query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(in 34x2) Fixed -out=blast to use +/- instead of -/+ for non-trans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(in 34x3) Fixed -minScore, filter was not working when over half query-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(in 34x4) Made it convert u's to t's for RNA sequence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(in 34x5) Made gfServer calculate repMatch based on stepSize/tileSize combination the way bla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her than just being good for stepSize 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(in 34x6) Fixed negative strand pcr ps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(in 34x7) Made it check and error out if the same name is reused in the target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(in 34x8) Truncate in output PCR primers that dangle off target chrom 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(in 34x9) If -fastMap is used, check that query sizes do not exceed MAXSINGLEPIECE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(in 34x10) Added IP-logging option to gfServ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