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f98cc65cd9626157087f5ad3dd6eac5012c5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 Jan 24 18:13:10 20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bility to tolerate paths in .2bit filename with gfServer. Paths are removed leaving only the filename. Clients are on other machines and therefore cannnot use them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5271139..9c2d1b4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5 +1,16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 (in 35x2) added ability for gfServer to tolerate path in .2b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