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776c4d03b50533d3e6bb13374baf55c0a28e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 Jan 25 17:07:08 201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"Add ability to tolerate paths in .2bit filename with gfServer. Paths are removed leaving only the filename. Clients are on other machines and therefore cannnot use them in gener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erts commit ef98cc65cd9626157087f5ad3dd6eac5012c50d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that on some rare cases the relative paths we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will add a message to gfServer explaining better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in the filenames giv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blat/version.doc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9c2d1b4..5271139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1,232 +1,231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o (in 35x2) added ability for gfServer to tolerate path in .2bi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5x1) added repMatch default values for tileSizes 16 to 18 in genoFi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(in 34x1) Making total query output reporting a 64 bit number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 when people using more than 4 gig of que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2) Fixed -out=blast to use +/- instead of -/+ for non-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3) Fixed -minScore, filter was not working when over half query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4) Made it convert u's to t's for RNA sequenc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5) Made gfServer calculate repMatch based on stepSize/tileSize combination the way bl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just being good for stepSiz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6) Fixed negative strand pcr ps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7) Made it check and error out if the same name is reused in the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8) Truncate in output PCR primers that dangle off target chrom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9) If -fastMap is used, check that query sizes do not exceed MAXSINGLEPIEC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0) Added IP-logging option to gf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1) Fixed segfault when maxIntron &lt;= 11 and tileSize &lt;=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2) Fixed segfault when -fine -minIdentity=0 -minScore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3) out=sim4: Now filters on -minIdentity, and has alignments output in 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1) Put in check for two bit files with more than 4 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2) Allowing -maxGap in gfServer.  (Forgot to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t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3) Making -maxIntron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4) Fixed very rare bug that manifested doing protein/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A alignments in gfClient (not blat) in some fram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ment extended all the way to the end of the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4) Support .nib and .2bit:seq[:start-end] file types for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5) Making polyA trimming leave two bases so as not to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codon in rna's that just contain cod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6) Improving usage message on rep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7) Making blat not abort with error on empty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3x8) Fixing bug in translated DNA/protein case where a missing 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fAli to chain caused a disagreement between the ch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rest of the program on gap scores, sometimes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alignments to be throw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problem with out=blast8 and out=blast9 outp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ax or rnax options where coordinates on the minus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given relative to end of sequence rather than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translated blast output of protein vs. DNA give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ultiplied by three) coordinates for both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NA side of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king translated blast output work better (Fan's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mproving splice sites handling a little in a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about 1 in 500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a divide by zero error that happened with minScor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ew rare cases involving sequences with rows of 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checking of command line so that misspell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an error message instead of being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ealing with out of order exons in a more sophisticat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as to fix another problem introduced by l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problem in gfClient where it was only looking 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chains in a region as opposed to the top 16 ch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lone blat finds.  Gunnar at Decode found a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090418 on 8p23.1 where this caused two good alig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banded extension phase used when the -fine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s affine rather than fixed gap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olyA trimming now accommodates a small amount of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ing another way that you could get out of order ex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came up aligning zebrafish bacEnd sequ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brafish geno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a pretty bad memory leak when doing blast typ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ixed a more subtle one that occured in some cas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ing repeat-rich query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where blat of protein vs. translated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=prot -t=dnax would drop exons in some situ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a side effect of the last change in version 2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pery stuff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in webBlat when using "Blat's Guess"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reated webBlat, a CGI script that blats and nice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ithout requiring the whole UCSC browser and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-out=blast9 and -out=blast8 report e values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print 1.3e-123 instead of 0.0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non-psl output for gfClient show the chromoso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he chromosome nib/2bit file name and sub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ng -stepSize to gfServer and blat, so tha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ng PCR handling to gfServer.  (Still nee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r cli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ut in some code to remove out of order exons that we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rare situations.  This was a side effect of the seco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sion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lat, gfClient, and gfServer now work with .2b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.nib files, .2bit files are a compress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access format for DNA.  There are two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.2bit files over .nibs.  Most important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2bit file can hold multiple sequence records.  Also .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s the name implies, use just 2 bits per DN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he 4 bits/base found in a .nib file.  The .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still do allow for soft-masking by lower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characters.  They do this by storing lists of 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and N's separately from the sequence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oTwoBit and twoBitToFa utilities to convert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king minScore work with other alignment types than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it so that gfClient does not abort when gfServer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on a request.  Instead it just prints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pslPretty to allow '--' strands in axt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-long flag in pslPretty which was swapping tar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 sequence on long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that was causing blat to drop an exon i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% of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ut in error message when faToNib is used on fa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ade it so that gfServer does not abort when it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in pslPretty in case where there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 in both query and target sides of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bug in out=blast or out=wublast wher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 negative strand alignments did not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ed crash when aligning translated sequences of less than 3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ed extendThrough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weaked gap penalty in trimFlakyEnds, which should mak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th the -fine flag you get less small terminal exons with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ce sites way away from the rest of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ixing a memory l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ng sim4 compatab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ng tabular blast compatable output (blast -m 8 and -m 9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ut=blast8 and -out=blast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-maxIntron a command line option.  Default is 75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bug in jiggle-small exons that had reverse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nsus as ca/ct rather than ac/ct.  Thanks to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strom for fin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-fine parameter.  This will result in improved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igh quality mRNA sequences.  When -fine is used a 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ith-Waterman is used in the extension phase, 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s harder in various ways for small initial 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ons.   Currently I don't recommend using -fine 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, as EST ends tend to be of low quality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additional matches it finds are as likely to b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ce as real hit.  For fully sequenced mRNAs though the -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an advantage.  It is only availabl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at, not in gfCli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Recompiled without -o3 in Linux.  This recent change to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ed up caus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Bumping max size of intron that gets stitched to 750kb from 500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Handle a rare case that could lead to zero sized ex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Handled a rare case that could lead to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Switched blat from cgiSpoof to optionHash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alled from a web page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dding -fastMap option for very fast high similarity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s (blat only, not gfSer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aking it able to take subsets of a nib fil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ncorperating Arnaldur's improvement where clum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ed by amount of query sequence cover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y hit count.  This will help gfServer/gfClien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in particular on sequences containing tandem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dded maxAaSize and maxNtSize options to gfServ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Replaced super-stitcher dynamic program that gen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able of size N*N times the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 kdTree based program one that is much more space e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bit faster, especially in the worse cases.  This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warning trimming xxxx blocks to 7000'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s a crash bug manifesting specifically on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etecture as well.  It still uses the old rout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umber of blocks is less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ade it so that it will find perfect 20-mers with tileSize=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ixed bug where it wasn't closing genome files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nly being able to process 250 files on the genom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ixed bug in sort gfHitSort2.  I'm amazed blat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it has as long as it has with this bu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Put a 'Database: ' line at the end of the blast outpu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perl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ixed bug where you had to do -oneOff=1 rather than -on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command line of bl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larified makeOoc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ade it handle fasta files with more than 64k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 singl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- Added -minScore -minIdentity and -prot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gfClient.  gfClient uses same protein default minSco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at does. Made -mask=lower work with nib files in bl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-mask do the same thing in gfServer (though gf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won't fill in repMatches separately from matc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'stdin' and 'stdout' work properly as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of files in the bla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- Fixed case where program would abort with 'Negative gap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on some legitimate protein/translated alignments i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blast, wublast, axt, or maf output.   Fixed bu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bFrag on minus strand would return usage message rather tha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blat store 'chr1' rather than '/long/path/to/chr1.nib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fields when input is a nib file.   Made pslPrett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separator lines of up to 1023 characters rather than 5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- Blast output seems to work.  Also wublast, axt and ma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- Starting to hack in blast output format. Added -trimHardA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- Made things so that BLAT could find perfect 21me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rly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- Put in fix from Darren Platt that cured cras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in/translated DNA alignments on Sol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 Fixed a bug that led to translated protein alignment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multiple pieces.  This also caused small e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ometimes be dropped.  Added -noTrimA fl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