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b54d14c416a7b9f87ae8b4e34866021fcf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Apr 19 16:41:40 20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English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hg/autoSql/autoSql.doc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43109d6..364d72b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248,31 +248,3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skills;</w:t>
        <w:tab/>
        <w:t>/* se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ES and AUTO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xplicitly add indexes to fields in AutoSQL.  If you don't explicitly ad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ssume the first field is the primary key and index it as such.  To ad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one of the keywords 'primary' (for primary key) 'unique' (for an index o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all values are unique) or 'index' (for fields that may contain duplicate values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to just index the first part of a field by including the number of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ger (signed or unsigned, small or large) can be make an auto-increment column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ase automatically assigns an incrementing numerical value to it,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uto' key word after the index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 examples with indexes and autoinc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 example with indexes and autoinc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simple address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 id primary auto; "Autoincrementing primary key for this rec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name unique;  "Name - first or last or both, we don't care, except it must be u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tring address;  "Stree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ity index[12];  "City - indexing just first 12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 zipCode index;  "A zip code is always positive, so can be uns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[2] state index;  "Just store the abbreviation for the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