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5374e4c9019d2b22513f53867edd3f1802a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 Apr 19 13:17:42 20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docs and test cases for index and autoincreme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hg/autoSql/autoSql.doc src/hg/autoSql/autoSq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b5638d5..43109d6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hg/autoSql/autoSq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hg/autoSql/autoSq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236,48 +236,82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TestCProg = 0x0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TestJavaProg = 0x0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TestPythonProg = 0x0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TestAwkProg = 0x0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sy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test of enum and set symbolic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ymTest *next;  /* Next in singly linked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d;</w:t>
        <w:tab/>
        <w:t>/* unique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 symTestSex sex;</w:t>
        <w:tab/>
        <w:t>/* enumerated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skills;</w:t>
        <w:tab/>
        <w:t>/* set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EXES and AUTO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 can explicitly add indexes to fields in AutoSQL.  If you don't explicitly ad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 will assume the first field is the primary key and index it as such.  To ad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lude one of the keywords 'primary' (for primary key) 'unique' (for an index o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where all values are unique) or 'index' (for fields that may contain duplicate values)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possible to just index the first part of a field by including the number of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 integer (signed or unsigned, small or large) can be make an auto-increment column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database automatically assigns an incrementing numerical value to it,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'auto' key word after the index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e examples with indexes and autoinc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le 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"A simple address 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uint id primary auto; "Autoincrementing primary key for this rec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ing name unique;  "Name - first or last or both, we don't care, except it must be u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lstring address;  "Stree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ing city index[12];  "City - indexing just first 12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uint zipCode index;  "A zip code is always positive, so can be unsig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char[2] state index;  "Just store the abbreviation for the 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mmer for AutoSQ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ationLis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Lis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clareType declareName comment '(' fieldList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e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simp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eNam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name index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name '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name indexType '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ex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'prim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'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'uniq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quote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eldLi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Type fieldName ';'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Type '[' fieldSize ']'  name ';'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Type '(' fieldValues ')'  name ';'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