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eb54d14c416a7b9f87ae8b4e34866021fcf8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i Apr 19 16:41:40 201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ng English a lit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 --git src/hg/autoSql/autoSql.doc src/hg/autoSql/autoSq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43109d6..364d72b 10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src/hg/autoSql/autoSq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 src/hg/autoSql/autoSq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@@ -1,346 +1,346 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SQL is a program which automatically generates SQL and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de for saving and loading objects to a database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object specification.  The specification langau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bit quirky, but it has proven effective for many jo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IMPL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agine a very simple address book that just stored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eet address, zip-code and state.  A specific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 address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 simple address boo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name;  "Name - first or last or both, we don't ca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string address;  "Street add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city;  "Cit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int zipCode;  "A zip code is always positive, so can be unsign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[2] state;  "Just store the abbreviation for the st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looks like a bit of a hybrid between a C structur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QL table definition. This is because I was switching between 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QL when I made the AutoSQL language. My mind is incap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holding three things in it at once. When it tries to h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o things, it mixes them u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duces the SQL table 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A simple address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TABLE addressBook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name varchar(255) not null,</w:t>
        <w:tab/>
        <w:t># Name - first or last or both, we don't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address longblob not null,</w:t>
        <w:tab/>
        <w:t># Stree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city varchar(255) not null,</w:t>
        <w:tab/>
        <w:t>#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zipCode int unsigned not null,</w:t>
        <w:tab/>
        <w:t># A zip code is always positive, so can be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state char(2) not null,</w:t>
        <w:tab/>
        <w:t># Just store the abbreviation for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#Ind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PRIMARY KEY(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following C structure 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uct address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A simple address book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 addressBook *next;  /* Next in singly linked list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 *name;</w:t>
        <w:tab/>
        <w:t>/* Name - first or last or both, we don't car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 *address;</w:t>
        <w:tab/>
        <w:t>/* Street addres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 *city;</w:t>
        <w:tab/>
        <w:t>/* Cit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signed zipCode;</w:t>
        <w:tab/>
        <w:t>/* A zip code is always positive, so can be unsign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 state[3];</w:t>
        <w:tab/>
        <w:t>/* Just store the abbreviation for the stat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ically in C you access a single row of a SQL databa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time.  The row is returned as an array of strings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 to the C program to convert the ascii repres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s to binary numbers.  This is not hard work, bu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've typed in twenty or thirty lines that look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int-&gt;x = atoi(row[1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int-&gt;y = atoi(row[2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'll appreciate the following two routines that AutoSQ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tes for yo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d addressBookStaticLoad(char **row, struct addressBook *r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 Load a row from addressBook table into ret.  The contents of re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be replaced at the next call to this function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 addressBook *addressBookLoad(char **row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 Load a addressBook from row fetched with select * from address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from database.  Dispose of this with addressBookFree()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routine is typically used when you just want to proces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em at a time.  It doesn't allocate any dynamic memory, and so is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st.  The second routine saves the structure to dynamic memory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 structure always includes a "next" field, you easily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utine to build a list of address book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nly problem with using dynamic memory, is that you have to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free it.  While AutoSQL can't remember to free things for you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generate routines to free a single dynamically allocated struc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a list of dynamically allocates structures.  That's what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o routines d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d addressBookFree(struct addressBook **pE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 Free a single dynamically allocated addressBook such a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with addressBookLoad()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d addressBookFreeList(struct addressBook **pLis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 Free a list of dynamically allocated addressBook'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ing structures without having to write code to load them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eld at a time is nice, but sometimes you need to write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o.  AutoSQL assumes that you'll either want to save th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 tab-delimited or in a comma-delimited format.  It gener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utine that can do eit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d addressBookOutput(struct addressBook *el, FILE *f, char sep, char lastSe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 Print out addressBook.  Separate fields with sep. Follow last field with lastSep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macros that make it convenient to do commas or ta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addressBookTabOut(el,f) addressBookOutput(el,f,'\t','\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 Print out addressBook as a line in a tab-separated file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addressBookCommaOut(el,f) addressBookOutput(el,f,',',',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 Print out addressBook as a comma separated list including final comma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ast routine AutoSQL generates reads comma separated lists.  Wh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unlikely to call this routine directly yourself,  fields more com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 simple strings or integers get saved in the database as comma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s.  This routine allows AutoSQL to have objects that contain other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S OF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utoSQL has three types of object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object - objects that appear in lists.  A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   pointer is automatically inserted as the first fiel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the C structure corresponding to an object.  What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like arrays in the .as file will be linked lists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simple - objects that don't appear in lists.  Arrays in the .a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   will also be arrays in memory.  At one point simpl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could not include strings or variable-sized arrays,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limitation has been lif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table  - like objects, but the program generates a SQL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   as a C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ple objects differ from other objects in how the program tr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ray declarations.  In the field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e point[3] triangle;  "A three sided figu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hree points are stored in memory as a C array.  If thi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lared instea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ect point[3] triangle;  "A three sided figu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hree points would be stored in memory as a singly linked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S OF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following basic field are suppor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- 32 bit signed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int - 32 bit unsigned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rt - 16 bit signed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hort - 16 bit unsigned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 - 8 bit signed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byte - 8 bit unsigned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gint - 64 bit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at - single precision IEEE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 - 8 bit character (can only be used in an arr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- variable length string up to 255 bytes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string - variable length string up to 2 billion bytes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um - enumerated type that can have a single symbolic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- set type column that can have multiple symbolic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ddition the simple, object, and table types can be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LENGTH AND VARIABLE ARRAY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 array can be declared as either fixed size or variable siz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variable sized array is declared by putting a fiel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ide of the brackets in the array declaration. 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ust be defined before the array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MORE COMPLICATED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agine that you've just built an amazing 3D model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nly problem is that now you need to save the structur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database.  Here is a way you might build the databa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SQ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pl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 three dimensional poi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at x;  "Horizontal coordin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at y;  "Vertical coordin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at z;  "In/out of screen coordin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pl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 red/green/blue format col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byte red;  "Red value 0-25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byte green; "Green value 0-25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byte blue;  "Blue value 0-25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ject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 face of a three dimensional 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e color color;  "Color of this fa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pointCount;    "Number of points in this polyg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int[pointCount] points;   "Indices of points that make up face in polyhedron point arra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 polyhed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 solid three dimensional obj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faceCount;  "Number of fac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 face[faceCount] faces; "List of fac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pointCount; "Number of poi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e point[pointCount] points; "Array of poi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ing this as "threeD.as"  and run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Sql threeD.as th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end up generating 393 lines of bug free (I think!) C c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 lines of SQL for the investment of 33 lines of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idering that autoSQL itself is about 1200 lines long, I'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to use it on 4 projects to break even!  For you o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nd it's a very good deal indeed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UM AND SET FIEL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num and set fields generate SQL enum and set fields, which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icient symbolic values.  The symbolic values must be a valid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entifier.  When loaded from a string, the set value is a comma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ng of the values in the set.  C enums are generated for the value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fields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 symbol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example of enum and set symbolic colum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id;                                          "unique 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um(male, female) sex;                          "enumerated colum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(cProg,javaProg,pythonProg,awkProg) skills;   "set colum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tes the following types and fiel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um symTestS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mTestMale =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mTestFemale =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um symTestSk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mTestCProg = 0x000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mTestJavaProg = 0x000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mTestPythonProg = 0x000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mTestAwkProg = 0x000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uct sym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test of enum and set symbolic colum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 symTest *next;  /* Next in singly linked list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id;</w:t>
        <w:tab/>
        <w:t>/* unique i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um symTestSex sex;</w:t>
        <w:tab/>
        <w:t>/* enumerated colum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signed skills;</w:t>
        <w:tab/>
        <w:t>/* set colum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EXES and AUTO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explicitly add indexes to fields in AutoSQL.  If you don't explicitly add an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will assume the first field is the primary key and index it as such.  To add an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e one of the keywords 'primary' (for primary key) 'unique' (for an index on a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ere all values are unique) or 'index' (for fields that may contain duplicate values). 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ossible to just index the first part of a field by including the number of charact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integer (signed or unsigned, small or large) can be make an auto-increment column,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atabase automatically assigns an incrementing numerical value to it, by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auto' key word after the index if 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Some examples with indexes and autoincr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 example with indexes and autoincr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 address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 simple address boo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int id primary auto; "Autoincrementing primary key for this recor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name unique;  "Name - first or last or both, we don't care, except it must be uniq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string address;  "Street add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city index[12];  "City - indexing just first 12 charac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int zipCode index;  "A zip code is always positive, so can be unsign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[2] state index;  "Just store the abbreviation for the st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rammer for AutoSQL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clarationList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larationList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claration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declareType declareName comment '(' fieldList '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clareTyp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'simp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'objec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'ta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clareNam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 index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 'aut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 indexType 'aut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ex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primar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inde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uniqu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m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quoted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eld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fieldLis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el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eldType fieldName ';'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eldType '[' fieldSize ']'  name ';'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eldType '(' fieldValues ')'  name ';'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eld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eld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, ...,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eld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in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'uin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'shor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'ushor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'byt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'ubyt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'floa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'cha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'str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'lstr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'enu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'se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declareType decla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eld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field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:  A series of letters, digits, or '_', starting with a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: A series of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otedString: Any text that is surrounded by double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