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5374e4c9019d2b22513f53867edd3f1802a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19 13:17:42 20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ocs and test cases for index and autoincrem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Sql/autoSql.doc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5638d5..43109d6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12 +1,34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QL is a program which automatically generates SQ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saving and loading objects to a databa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ject specification.  The specification langau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quirky, but it has proven effective for many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a very simple address book that just stor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, zip-code and state.  A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name;  "Name - first or last or both, we 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ity; 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zipCode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[2] state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oks like a bit of a hybrid between a C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L table definition. This is because I was switching betwe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L when I made the AutoSQL language. My mind is in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olding three things in it at once. When it trie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hings, it mixes th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the SQ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 simpl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ABLE address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 varchar(255) not null,</w:t>
        <w:tab/>
        <w:t># Name - first or last or both, w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 longblob not null,</w:t>
        <w:tab/>
        <w:t>#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ity varchar(255) not null,</w:t>
        <w:tab/>
        <w:t>#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zipCode int unsigned not null,</w:t>
        <w:tab/>
        <w:t># A zip code is always positive, so can b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ate char(2) not null,</w:t>
        <w:tab/>
        <w:t># Just store the abbreviation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#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MARY KEY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ollowing C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 simple address b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addressBook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  <w:tab/>
        <w:t>/* Name - first or last or both, we don't c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address;</w:t>
        <w:tab/>
        <w:t>/* Stree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city;</w:t>
        <w:tab/>
        <w:t>/* 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zipCode;</w:t>
        <w:tab/>
        <w:t>/* A zip code is always positive, so can be unsig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ate[3];</w:t>
        <w:tab/>
        <w:t>/* Just store the abbreviation for th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in C you access a single row of a SQL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.  The row is returned as an array of string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e C program to convert the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inary numbers.  This is not hard work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typed in twenty or thirty lines that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&gt;x = atoi(row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&gt;y = atoi(row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ppreciate the following two routines that Au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StaticLoad(char **row, struct addressBook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Load a row from addressBook table into ret.  The contents of r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 replaced at the next call to this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addressBook *addressBookLoad(char **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Load a addressBook from row fetched with select * from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om database.  Dispose of this with addressBookFre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utine is typically used when you just want to pro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at a time.  It doesn't allocate any dynamic memory, and so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.  The second routine saves the structure to dynamic mem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structure always includes a "next" field, you easi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o build a list of address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roblem with using dynamic memory, is that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ree it.  While AutoSQL can't remember to free things for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nerate routines to free a single dynamically allocate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list of dynamically allocates structures.  That's w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outin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Free(struct addressBook **p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 single dynamically allocated addressBook such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th addressBookLoad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FreeList(struct addressBook **p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 list of dynamically allocated addressBook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structures without having to write code to load th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at a time is nice, but sometimes you need to wri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 AutoSQL assumes that you'll either want to sav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tab-delimited or in a comma-delimited format. 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hat can d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Output(struct addressBook *el, FILE *f, char sep, char last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int out addressBook.  Separate fields with sep. Follow last field with lastS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cros that make it convenient to do commas or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ddressBookTabOut(el,f) addressBookOutput(el,f,'\t',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int out addressBook as a line in a tab-separated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ddressBookCommaOut(el,f) addressBookOutput(el,f,',',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int out addressBook as a comma separated list including final comm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routine AutoSQL generates reads comma separated lists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nlikely to call this routine directly yourself,  field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imple strings or integers get saved in the database as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.  This routine allows AutoSQL to have objects that contai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QL has three types of objec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bject - objects that appear in lists. 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pointer is automatically inserted as the fir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the C structure corresponding to an object.  W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like arrays in the .as file will be linked lis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imple - objects that don't appear in lists.  Arrays in the .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will also be arrays in memory.  At one point 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could not include strings or variable-sized array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limitation 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able  - like objects, but the program generates a SQ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s a 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objects differ from other objects in how the progra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declarations.  In the field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oints are stored in memory as a C array. 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oints would be stored in memory as a sing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basic field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-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- 32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- 1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-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- 8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-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int - 64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- single precision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- 8 bit character (can only be used in an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- variable length string up to 25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ring - variable length string up to 2 billio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- enumerated type that can have a sing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 set type column that can have multip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he simple, object, and table type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ENGTH AND VARIABLE ARRA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rray can be declared as either fixed size or variab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sized array is declared by putting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the brackets in the array declaratio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defined before the arr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COMPLICA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that you've just built an amazing 3D mod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roblem is that now you need to save th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base.  Here is a way you might build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three dimension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;  "Horizont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y;  "Vertic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z;  "In/out of screen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red/green/blue forma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red;  "Red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green; "Green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blue;  "Blue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face of a three dimensional 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olor color;  "Color of this 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intCount;    "Number of points in this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[pointCount] points;   "Indices of points that make up face in polyhedron point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olid three dimensional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aceCount;  "Number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ace[faceCount] faces; "List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intCount; "Number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int[pointCount] points; "Array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this as "threeD.as" 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ql threeD.as t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nd up generating 393 lines of bug free (I think!) C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lines of SQL for the investment of 33 lines o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autoSQL itself is about 1200 lines long, I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it on 4 projects to break even!  For you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it's a very good deal inde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 AND SET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um and set fields generate SQL enum and set fields,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symbolic values.  The symbolic values must be a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.  When loaded from a string, the set value is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f the values in the set.  C enums are generated for the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el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symbol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ample of enum and set symbolic 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d;                                          "unique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(male, female) sex;                          "enumerated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cProg,javaProg,pythonProg,awkProg) skills;   "set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the following types an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 symTes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Mal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Femal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 symTest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CProg = 0x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JavaProg = 0x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PythonProg = 0x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AwkProg = 0x0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y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est of enum and set symbolic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est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d;</w:t>
        <w:tab/>
        <w:t>/* uniqu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symTestSex sex;</w:t>
        <w:tab/>
        <w:t>/* enumerate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kills;</w:t>
        <w:tab/>
        <w:t>/* se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EXES and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 can explicitly add indexes to fields in AutoSQL.  If you don't explicitly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 will assume the first field is the primary key and index it as such.  To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lude one of the keywords 'primary' (for primary key) 'unique' (for an index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where all values are unique) or 'index' (for fields that may contain duplicate values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possible to just index the first part of a field by including the number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integer (signed or unsigned, small or large) can be make an auto-increment colum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database automatically assigns an incrementing numerical value to it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'auto' key word after the index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e examples with indexes and auto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 id primary auto; "Autoincrementing primary key for this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name unique;  "Name - first or last or both, we don't care, except it must be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city index[12];  "City - indexing just first 12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 zipCode index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[2] state index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mmer for AutoSQ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Lis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eType declareName comment '(' field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 inde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 indexTyp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ex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pri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uniq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quote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field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'[' fieldSize ']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'(' fieldValues ')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...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flo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l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eType decla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A series of letters, digits, or '_', starting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 A serie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dString: Any text that is surrounded by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